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69600</wp:posOffset>
            </wp:positionH>
            <wp:positionV relativeFrom="page">
              <wp:posOffset>11049000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课　拜占庭帝国和《查士丁尼法典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9</w:t>
      </w:r>
      <w:r>
        <w:rPr>
          <w:rFonts w:ascii="宋体;SimSun" w:hAnsi="宋体;SimSun" w:cs="宋体;SimSun"/>
          <w:sz w:val="28"/>
          <w:szCs w:val="28"/>
        </w:rPr>
        <w:t>潍坊昌乐二中期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列关于东罗马帝国的表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东罗马帝国的版图涵盖了希腊以及亚洲西部和非洲北部地区　②西罗马帝国灭亡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东罗马帝国延续下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且进入一个“黄金时代”　③东罗马帝国的经济比较活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社会比较稳定　④东罗马帝国又叫拜占庭帝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一个地跨欧、亚、非的大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③④</w:t>
        <w:tab/>
        <w:t>B.②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③④</w:t>
        <w:tab/>
        <w:t xml:space="preserve">   D.①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法律文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奠定了欧洲民法基础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《查士丁尼法典》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《法学汇纂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法理概要》</w:t>
      </w:r>
      <w:r>
        <w:rPr>
          <w:rFonts w:cs="宋体;SimSun" w:ascii="宋体;SimSun" w:hAnsi="宋体;SimSun"/>
          <w:sz w:val="28"/>
          <w:szCs w:val="28"/>
        </w:rPr>
        <w:tab/>
        <w:t xml:space="preserve">      D.</w:t>
      </w:r>
      <w:r>
        <w:rPr>
          <w:rFonts w:ascii="宋体;SimSun" w:hAnsi="宋体;SimSun" w:cs="宋体;SimSun"/>
          <w:sz w:val="28"/>
          <w:szCs w:val="28"/>
        </w:rPr>
        <w:t>《罗马民法大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法律文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属于拜占庭帝国时期颁布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《汉谟拉比法典》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《十二铜表法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查士丁尼法典》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《秦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查士丁尼法典》的序言中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皇帝的威严、光荣不但依靠兵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须用法律来巩固。这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论在战时或平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总是可以将国家治理得很好。”这说明查士丁尼制定法典的目的在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宣扬皇帝的权威至高无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强调法律在和平时期的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消除战争带来的社会隐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利用法律维护统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关于拜占庭帝国的说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地处欧、亚、非三洲交界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把伊斯兰教作为国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继承、保存了古希腊和罗马的文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145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被奥斯曼帝国所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拜占庭帝国衰落的原因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阿拉伯人的不断进攻　②外部多个军事势力的进攻 ③长期对外战争导致财政枯竭　④十字军的攻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③④</w:t>
        <w:tab/>
        <w:t>B.②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③④</w:t>
        <w:tab/>
        <w:t xml:space="preserve">   D.①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2019</w:t>
      </w:r>
      <w:r>
        <w:rPr>
          <w:rFonts w:ascii="宋体;SimSun" w:hAnsi="宋体;SimSun" w:cs="宋体;SimSun"/>
          <w:sz w:val="28"/>
          <w:szCs w:val="28"/>
        </w:rPr>
        <w:t>天津实验中学质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春秋时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晋国借路虞国来进攻虢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果晋国灭掉虢国后顺手牵羊灭掉虞国。</w:t>
      </w:r>
      <w:r>
        <w:rPr>
          <w:rFonts w:cs="宋体;SimSun" w:ascii="宋体;SimSun" w:hAnsi="宋体;SimSun"/>
          <w:sz w:val="28"/>
          <w:szCs w:val="28"/>
        </w:rPr>
        <w:t>11—13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某帝国试图借助外部势力抵抗外来入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果反被该势力差点灭亡。“某帝国”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罗马帝国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西罗马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拜占庭帝国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阿拉伯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依据下边知识卡片所列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判断该国家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66495" cy="481330"/>
            <wp:effectExtent l="0" t="0" r="0" b="0"/>
            <wp:docPr id="3" name="H18SCZTBXX9SRJLS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8SCZTBXX9SRJLS8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希腊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西罗马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波斯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拜占庭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老师在课堂上介绍某帝国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这个帝国对外抵抗亚洲游牧民族的入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内直接或间接地保存了希腊罗马古典文化。其后它所形成的文化至今仍存留于巴尔干半岛和希腊一带。老师介绍的是下面哪一帝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亚历山大帝国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阿拉伯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拜占庭帝国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奥斯曼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阅读下列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公元前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年左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罗马颁布了成文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把这部成文法刻在十二块青铜板上。成文法内容涉及诉讼程序、所有权和债务权、宗教法、刑法、民法等。它是罗马法发展过程中的一个重要里程碑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随着罗马的扩张和人口增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罗马法的内容和体系也不断膨胀。查士丁尼认为旧有法律文献过于庞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整理完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能稳固帝国的社会秩序、保证皇帝的专制权力。为此他命人编修新的法律文献。在新的法律文献的编纂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自始至终十分关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亲自参加讨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裁断分歧。后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查士丁尼又相继组织人编写了有关法律论文、法令等三部法律文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上先前新的法律文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四部法律文献统称为《罗马民法大全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有很多法律原则一直被现代法律所采用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材料一中的罗马“成文法”是指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该成文法的颁布有何影响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材料二中“新的法律文献”指的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查士丁尼命人编写新的法律文献的主要原因和目的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材料二中的“三部法律文献”指的是哪些法律文献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《罗马民法大全》有何历史影响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结合上述材料回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法律编修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查士丁尼身上有哪些精神品质值得我们学习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《十二铜表法》。影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十二铜表法》是罗马法制建设的第一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后世罗马法典乃至欧洲法学的渊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《查士丁尼法典》。主要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罗马法的内容和体系不断膨胀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旧有法律文献过于庞杂。目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稳固帝国的社会秩序、保证皇帝的专制权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《法学汇纂》《法理概要》《新法典》。影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仍然承认奴隶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在一定程度上改善了奴隶的地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再像以前那样把奴隶看作“会说话的工具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奠定了欧洲民法的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改革创新、与时俱进的精神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治学严谨、科学求实的精神等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他言之有理亦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(</w:t>
      </w:r>
      <w:r>
        <w:rPr>
          <w:rFonts w:ascii="宋体;SimSun" w:hAnsi="宋体;SimSun" w:cs="宋体;SimSun"/>
          <w:sz w:val="28"/>
          <w:szCs w:val="28"/>
        </w:rPr>
        <w:t>活动与探究题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《人类文明史图鉴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又名《全球通史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书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卷彩图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右图为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卷之《诺曼狂飙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美国著名的时代华纳公司的品牌图书。该书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万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人类文明产生、发展的历史作了全新的阐述。全书就人与自然、城市、家庭、战争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11530" cy="1207135"/>
            <wp:effectExtent l="0" t="0" r="0" b="0"/>
            <wp:docPr id="4" name="W19S9SXXRJLS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9S9SXXRJLS2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侧面进行了详细的介绍。该书涵盖世界各大文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十分重视历史的分析。浏览全书如同漫游人类文明史的“纸上博物馆”。请根据该书的部分目录进行相关问题的探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图书内容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卷　衰落的王朝之“罗马帝国的衰落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卷　伊斯兰的脚步之“欧洲面貌的改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卷　诺曼狂飙之“拜占庭的复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卷　灾难的年代之“奥斯曼帝国的兴起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卷　发现新大陆之“君士坦丁堡的陷落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问题探究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罗马帝国“衰落”后分裂为哪两部分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“</w:t>
      </w:r>
      <w:r>
        <w:rPr>
          <w:rFonts w:ascii="宋体;SimSun" w:hAnsi="宋体;SimSun" w:cs="宋体;SimSun"/>
          <w:sz w:val="28"/>
          <w:szCs w:val="28"/>
        </w:rPr>
        <w:t>欧洲面貌的改变”描写了欧洲人进入封建社会后所发生的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结合所学内容说一说这些变化有哪些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“</w:t>
      </w:r>
      <w:r>
        <w:rPr>
          <w:rFonts w:ascii="宋体;SimSun" w:hAnsi="宋体;SimSun" w:cs="宋体;SimSun"/>
          <w:sz w:val="28"/>
          <w:szCs w:val="28"/>
        </w:rPr>
        <w:t>拜占庭的复生”中拜占庭帝国指的是哪一帝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哪些因素促成了它的“复生”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请你说出“奥斯曼帝国的兴起”与“君士坦丁堡的陷落”之间有联系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说明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情感体验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拜占庭帝国的命运给我们什么样的启示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东罗马帝国和西罗马帝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以土地的封赐为纽带的封君封臣制在西欧普遍存在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庄园的流行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基督教会在政治、经济和思想上占据社会统治地位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有些城市取得了自由和自治权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大学的兴起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符合题意即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东罗马帝国。继承和保留了希腊罗马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上它位于欧、亚、非三洲的交界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理位置优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有。</w:t>
      </w:r>
      <w:r>
        <w:rPr>
          <w:rFonts w:cs="宋体;SimSun" w:ascii="宋体;SimSun" w:hAnsi="宋体;SimSun"/>
          <w:sz w:val="28"/>
          <w:szCs w:val="28"/>
        </w:rPr>
        <w:t>145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奥斯曼帝国攻破君士坦丁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拜占庭帝国最终灭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开放宽容促使文明繁荣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保守狭隘导致文明衰落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他言之有理亦可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8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4</cp:revision>
  <dc:subject/>
  <dc:title>第10课　拜占庭帝国和《查士丁尼法典》</dc:title>
</cp:coreProperties>
</file>